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- �� ������ � ⥪�</w:t>
      </w:r>
      <w:r>
        <w:rPr/>
        <w:t>饩 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⢥��� ���</w:t>
      </w:r>
      <w:r>
        <w:rPr/>
        <w:t>襭 �</w:t>
      </w:r>
      <w:r>
        <w:rPr/>
        <w:t>᭮���� ������ ᦠ��</w:t>
      </w:r>
      <w:r>
        <w:rPr/>
        <w:t>. ����</w:t>
      </w:r>
      <w:r>
        <w:rPr/>
        <w:t>襭� �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᪮���� </w:t>
      </w:r>
      <w:r>
        <w:rPr/>
        <w:t>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�������� </w:t>
      </w:r>
      <w:r>
        <w:rPr/>
        <w:t>ᯥ</w:t>
      </w:r>
      <w:r>
        <w:rPr/>
        <w:t>樠��� ���⨬���� ������</w:t>
      </w:r>
      <w:r>
        <w:rPr/>
        <w:t>, �</w:t>
      </w:r>
      <w:r>
        <w:rPr/>
        <w:t>।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ᦠ�� ��஢�� �</w:t>
      </w:r>
      <w:r>
        <w:rPr/>
        <w:t xml:space="preserve">㤨������� � ��䨪� </w:t>
      </w:r>
      <w:r>
        <w:rPr/>
        <w:t>(24-����� B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������ �</w:t>
      </w:r>
      <w:r>
        <w:rPr/>
        <w:t>먣��� �� �</w:t>
      </w:r>
      <w:r>
        <w:rPr/>
        <w:t>ࠢ����� � �᭮��� �����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⨣��� </w:t>
      </w:r>
      <w:r>
        <w:rPr/>
        <w:t>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</w:t>
      </w:r>
      <w:r>
        <w:rPr/>
        <w:t>ᯮ�</w:t>
      </w:r>
      <w:r>
        <w:rPr/>
        <w:t>짮����� ���⨬���� �����⬠ �㦭� 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ࠬ��� ���</w:t>
      </w:r>
      <w:r>
        <w:rPr/>
        <w:t xml:space="preserve">䨣��樨 </w:t>
      </w:r>
      <w:r>
        <w:rPr/>
        <w:t xml:space="preserve">"���⨬���� </w:t>
      </w:r>
      <w:r>
        <w:rPr/>
        <w:t>ᦠ⨥</w:t>
      </w:r>
      <w:r>
        <w:rPr/>
        <w:t xml:space="preserve">", ����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mm �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S/2 ����� RAR 2.00 (⠪�� ��� � ���</w:t>
      </w:r>
      <w:r>
        <w:rPr/>
        <w:t>ᨨ ��� ��</w:t>
      </w:r>
      <w:r>
        <w:rPr/>
        <w:t xml:space="preserve">㣨� </w:t>
      </w:r>
      <w:r>
        <w:rPr/>
        <w:t>32-</w:t>
      </w:r>
      <w:r>
        <w:rPr/>
        <w:t>ࠧ�</w:t>
      </w:r>
      <w:r>
        <w:rPr/>
        <w:t>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 xml:space="preserve">) �������� �������� </w:t>
      </w:r>
      <w:r>
        <w:rPr/>
        <w:t>ࠧ��� ᫮����</w:t>
      </w:r>
      <w:r>
        <w:rPr/>
        <w:t>, �</w:t>
      </w:r>
      <w:r>
        <w:rPr/>
        <w:t>ᯮ��</w:t>
      </w:r>
      <w:r>
        <w:rPr/>
        <w:t>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 xml:space="preserve">ᦠ⨨ </w:t>
      </w:r>
      <w:r>
        <w:rPr/>
        <w:t>䠩���</w:t>
      </w:r>
      <w:r>
        <w:rPr/>
        <w:t xml:space="preserve">. �� ����� ���� ��⠭����� </w:t>
      </w:r>
      <w:r>
        <w:rPr/>
        <w:t xml:space="preserve">ࠢ�� </w:t>
      </w:r>
      <w:r>
        <w:rPr/>
        <w:t>64��, 128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6�� (�� </w:t>
      </w:r>
      <w:r>
        <w:rPr/>
        <w:t>㬮�砭��</w:t>
      </w:r>
      <w:r>
        <w:rPr/>
        <w:t>), 512�� ��� 1��. �����</w:t>
      </w:r>
      <w:r>
        <w:rPr/>
        <w:t xml:space="preserve">祭�� </w:t>
      </w:r>
      <w:r>
        <w:rPr/>
        <w:t>ࠧ��� 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ਢ���� � ����</w:t>
      </w:r>
      <w:r>
        <w:rPr/>
        <w:t xml:space="preserve">襭�� �⥯��� </w:t>
      </w:r>
      <w:r>
        <w:rPr/>
        <w:t>ᦠ�� � ��</w:t>
      </w:r>
      <w:r>
        <w:rPr/>
        <w:t>室� �����</w:t>
      </w:r>
      <w:r>
        <w:rPr/>
        <w:t xml:space="preserve">, </w:t>
      </w:r>
      <w:r>
        <w:rPr/>
        <w:t>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᪮��� </w:t>
      </w:r>
      <w:r>
        <w:rPr/>
        <w:t>ᦠ��</w:t>
      </w:r>
      <w:r>
        <w:rPr/>
        <w:t xml:space="preserve">. ��� ������� </w:t>
      </w:r>
      <w:r>
        <w:rPr/>
        <w:t xml:space="preserve">ࠧ��� ᫮���� � </w:t>
      </w:r>
      <w:r>
        <w:rPr/>
        <w:t>OS/2 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ᯮ������ ���� </w:t>
      </w:r>
      <w:r>
        <w:rPr/>
        <w:t>-md&lt;</w:t>
      </w:r>
      <w:r>
        <w:rPr/>
        <w:t>ࠧ���</w:t>
      </w:r>
      <w:r>
        <w:rPr/>
        <w:t>&gt; ���� ��������� ������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</w:t>
      </w:r>
      <w:r>
        <w:rPr/>
        <w:t>࠭��� 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OS ����� RAR ����� �</w:t>
      </w:r>
      <w:r>
        <w:rPr/>
        <w:t>ᯠ���</w:t>
      </w:r>
      <w:r>
        <w:rPr/>
        <w:t>뢠�� ��娢�</w:t>
      </w:r>
      <w:r>
        <w:rPr/>
        <w:t xml:space="preserve">, </w:t>
      </w:r>
      <w:r>
        <w:rPr/>
        <w:t>ᮧ����� � ࠧ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᫮���� ����� </w:t>
      </w:r>
      <w:r>
        <w:rPr/>
        <w:t>64��, �</w:t>
      </w:r>
      <w:r>
        <w:rPr/>
        <w:t>ᯮ���� ������ ������</w:t>
      </w:r>
      <w:r>
        <w:rPr/>
        <w:t>, EMS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</w:t>
      </w:r>
      <w:r>
        <w:rPr/>
        <w:t>⢨� EMS � ��᪮���� ��� ᪮���� �</w:t>
      </w:r>
      <w:r>
        <w:rPr/>
        <w:t>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</w:t>
      </w:r>
      <w:r>
        <w:rPr/>
        <w:t xml:space="preserve">⢥��� </w:t>
      </w:r>
      <w:r>
        <w:rPr/>
        <w:t>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����� RAR �� ����� �</w:t>
      </w:r>
      <w:r>
        <w:rPr/>
        <w:t>८�ࠧ��</w:t>
      </w:r>
      <w:r>
        <w:rPr/>
        <w:t>뢠�� ��娢�</w:t>
      </w:r>
      <w:r>
        <w:rPr/>
        <w:t xml:space="preserve">,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ࠧ��஬ ᫮���� ����� </w:t>
      </w:r>
      <w:r>
        <w:rPr/>
        <w:t xml:space="preserve">64��, � </w:t>
      </w:r>
      <w:r>
        <w:rPr/>
        <w:t>ᠬ��ᯠ���</w:t>
      </w:r>
      <w:r>
        <w:rPr/>
        <w:t xml:space="preserve">뢠�騩�� </w:t>
      </w:r>
      <w:r>
        <w:rPr/>
        <w:t>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娢</w:t>
      </w:r>
      <w:r>
        <w:rPr/>
        <w:t>, � �� ����� ������</w:t>
      </w:r>
      <w:r>
        <w:rPr/>
        <w:t xml:space="preserve">஢��� </w:t>
      </w:r>
      <w:r>
        <w:rPr/>
        <w:t>⠪�� ��</w:t>
      </w:r>
      <w:r>
        <w:rPr/>
        <w:t>娢�</w:t>
      </w:r>
      <w:r>
        <w:rPr/>
        <w:t>, �᫨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뫨 </w:t>
      </w:r>
      <w:r>
        <w:rPr/>
        <w:t>ᮧ���� ��� �����</w:t>
      </w:r>
      <w:r>
        <w:rPr/>
        <w:t>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��</w:t>
      </w:r>
      <w:r>
        <w:rPr/>
        <w:t>襭 ������ ��</w:t>
      </w:r>
      <w:r>
        <w:rPr/>
        <w:t>஢���� ������ �� ��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������ ����������� ����⠭������� ���</w:t>
      </w:r>
      <w:r>
        <w:rPr/>
        <w:t>०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 ���</w:t>
      </w:r>
      <w:r>
        <w:rPr/>
        <w:t xml:space="preserve">ᠭ�� ������ </w:t>
      </w:r>
      <w:r>
        <w:rPr/>
        <w:t>'r' � 'rr[N]' � RA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AR 2.0 ����� �</w:t>
      </w:r>
      <w:r>
        <w:rPr/>
        <w:t>믮����� �� ����樨 ��� ��娢���</w:t>
      </w:r>
      <w:r>
        <w:rPr/>
        <w:t xml:space="preserve">, </w:t>
      </w:r>
      <w:r>
        <w:rPr/>
        <w:t>ᮧ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।��</w:t>
      </w:r>
      <w:r>
        <w:rPr/>
        <w:t>騬� ����</w:t>
      </w:r>
      <w:r>
        <w:rPr>
          <w:rtl w:val="true"/>
        </w:rPr>
        <w:t>ﬨ</w:t>
      </w:r>
      <w:r>
        <w:rPr/>
        <w:t xml:space="preserve"> </w:t>
      </w:r>
      <w:r>
        <w:rPr/>
        <w:t>RAR, �� �</w:t>
      </w:r>
      <w:r>
        <w:rPr/>
        <w:t>᪫�</w:t>
      </w:r>
      <w:r>
        <w:rPr/>
        <w:t>祭��� �</w:t>
      </w:r>
      <w:r>
        <w:rPr/>
        <w:t>८�ࠧ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FX. �</w:t>
      </w:r>
      <w:r>
        <w:rPr/>
        <w:t>।��</w:t>
      </w:r>
      <w:r>
        <w:rPr/>
        <w:t>騥 ���</w:t>
      </w:r>
      <w:r>
        <w:rPr/>
        <w:t xml:space="preserve">ᨨ </w:t>
      </w:r>
      <w:r>
        <w:rPr/>
        <w:t>RAR �� ����� �</w:t>
      </w:r>
      <w:r>
        <w:rPr/>
        <w:t>ᯠ���</w:t>
      </w:r>
      <w:r>
        <w:rPr/>
        <w:t>뢠�� ��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ᮧ����� </w:t>
      </w:r>
      <w:r>
        <w:rPr/>
        <w:t>RA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OS ����� RAR 2.0 ��</w:t>
      </w:r>
      <w:r>
        <w:rPr/>
        <w:t>।���� ⨯ ������ 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ᯮ���� </w:t>
      </w:r>
      <w:r>
        <w:rPr/>
        <w:t>32-</w:t>
      </w:r>
      <w:r>
        <w:rPr/>
        <w:t>ࠧ�</w:t>
      </w:r>
      <w:r>
        <w:rPr/>
        <w:t xml:space="preserve">來� ������� </w:t>
      </w:r>
      <w:r>
        <w:rPr/>
        <w:t>386/486 ������.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</w:t>
      </w:r>
      <w:r>
        <w:rPr/>
        <w:t>ࠧ�</w:t>
      </w:r>
      <w:r>
        <w:rPr/>
        <w:t xml:space="preserve">來�� ������ ����� ���� </w:t>
      </w:r>
      <w:r>
        <w:rPr/>
        <w:t>ࠧ�</w:t>
      </w:r>
      <w:r>
        <w:rPr/>
        <w:t>襭� ��� ����饭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ࠬ��� ���</w:t>
      </w:r>
      <w:r>
        <w:rPr/>
        <w:t xml:space="preserve">䨣��樨 </w:t>
      </w:r>
      <w:r>
        <w:rPr/>
        <w:t>"�</w:t>
      </w:r>
      <w:r>
        <w:rPr/>
        <w:t>ᯮ��</w:t>
      </w:r>
      <w:r>
        <w:rPr/>
        <w:t>. ������� 38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� OS/2 ���</w:t>
      </w:r>
      <w:r>
        <w:rPr/>
        <w:t>ᨨ ������ ����������� ��</w:t>
      </w:r>
      <w:r>
        <w:rPr/>
        <w:t>⠭���� �</w:t>
      </w:r>
      <w:r>
        <w:rPr/>
        <w:t xml:space="preserve">ਮ���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 ���� </w:t>
      </w:r>
      <w:r>
        <w:rPr/>
        <w:t>-ri&lt;P&gt;[:&lt;S&gt;] ��� �������</w:t>
      </w:r>
      <w:r>
        <w:rPr/>
        <w:t xml:space="preserve">樨 ������ </w:t>
      </w:r>
      <w:r>
        <w:rPr/>
        <w:t>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</w:t>
      </w:r>
      <w:r>
        <w:rPr/>
        <w:t>࠭��� 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����� </w:t>
      </w:r>
      <w:r>
        <w:rPr/>
        <w:t>䠩���</w:t>
      </w:r>
      <w:r>
        <w:rPr/>
        <w:t>, �</w:t>
      </w:r>
      <w:r>
        <w:rPr/>
        <w:t xml:space="preserve">ந�������� �������� </w:t>
      </w:r>
      <w:r>
        <w:rPr/>
        <w:t>'R', ���������� � $RECOVER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$RECONST.RAR �� _RECOVER.RAR and _RECONST.RAR ��� ��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ᮢ���⨬��� � </w:t>
      </w:r>
      <w:r>
        <w:rPr/>
        <w:t>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� ������</w:t>
      </w:r>
      <w:r>
        <w:rPr/>
        <w:t xml:space="preserve">࠭��� ०��� � ������ �ࠢ�� </w:t>
      </w:r>
      <w:r>
        <w:rPr/>
        <w:t>㣫� �⮡</w:t>
      </w:r>
      <w:r>
        <w:rPr/>
        <w:t>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ଠ�� � ��⮤�</w:t>
      </w:r>
      <w:r>
        <w:rPr/>
        <w:t xml:space="preserve">, </w:t>
      </w:r>
      <w:r>
        <w:rPr/>
        <w:t>ࠧ��� ᫮���� � �⥯��� ᦠ�� ��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 ����� � ��������� 'V' � 'L' ����� ���� </w:t>
      </w:r>
      <w:r>
        <w:rPr/>
        <w:t xml:space="preserve">㪠��� </w:t>
      </w:r>
      <w:r>
        <w:rPr/>
        <w:t>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⮬ ��</w:t>
      </w:r>
      <w:r>
        <w:rPr/>
        <w:t>砥 �� ��</w:t>
      </w:r>
      <w:r>
        <w:rPr/>
        <w:t>ࠡ�⪥ ⮬�� �</w:t>
      </w:r>
      <w:r>
        <w:rPr/>
        <w:t>㤥� ��������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ᥬ ⮬��</w:t>
      </w:r>
      <w:r>
        <w:rPr/>
        <w:t>, ��</w:t>
      </w:r>
      <w:r>
        <w:rPr/>
        <w:t>稭�� � 㪠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</w:t>
      </w:r>
      <w:r>
        <w:rPr/>
        <w:t xml:space="preserve">ࠡ�⪥ ��������� </w:t>
      </w:r>
      <w:r>
        <w:rPr/>
        <w:t xml:space="preserve">'V' � 'L' ����� </w:t>
      </w:r>
      <w:r>
        <w:rPr/>
        <w:t>祬 ������ ��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㤥� �������� ���� ���</w:t>
      </w:r>
      <w:r>
        <w:rPr/>
        <w:t>ଠ�� �� �ᥬ ��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������ OS/2 ���</w:t>
      </w:r>
      <w:r>
        <w:rPr/>
        <w:t xml:space="preserve">ᨨ </w:t>
      </w:r>
      <w:r>
        <w:rPr/>
        <w:t>RCVT � UN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��������� ����������� ������� ���</w:t>
      </w:r>
      <w:r>
        <w:rPr/>
        <w:t>浪� ������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</w:t>
      </w:r>
      <w:r>
        <w:rPr/>
        <w:t xml:space="preserve">뢭��� ��娢� � ������� 䠩�� </w:t>
      </w:r>
      <w:r>
        <w:rPr/>
        <w:t>RAR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� ��</w:t>
      </w:r>
      <w:r>
        <w:rPr/>
        <w:t>室��� ⥪��� ��</w:t>
      </w:r>
      <w:r>
        <w:rPr/>
        <w:t xml:space="preserve">७�ᨬ�� ���ᨨ </w:t>
      </w:r>
      <w:r>
        <w:rPr/>
        <w:t>unRAR 1.01 �����</w:t>
      </w:r>
      <w:r>
        <w:rPr/>
        <w:t>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ப� </w:t>
      </w:r>
      <w:r>
        <w:rPr/>
        <w:t>353 � unpack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istance &gt; D-&gt;MaxDis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㦭� 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istance &gt;= D-&gt;MaxDis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���</w:t>
      </w:r>
      <w:r>
        <w:rPr/>
        <w:t xml:space="preserve">饭� ����� </w:t>
      </w:r>
      <w:r>
        <w:rPr/>
        <w:t>RCVT 1.01. � ��� ��������� ���</w:t>
      </w:r>
      <w:r>
        <w:rPr/>
        <w:t>冷� �믮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' � 'Add', ⥯��� ������� 'Del' �</w:t>
      </w:r>
      <w:r>
        <w:rPr/>
        <w:t>믮������ ��</w:t>
      </w:r>
      <w:r>
        <w:rPr/>
        <w:t xml:space="preserve">। �������� </w:t>
      </w:r>
      <w:r>
        <w:rPr/>
        <w:t>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